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367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ONUDE ZA SEZONSKO ZAPOŠLJAVANJE MLADIH GRADA POREČA-PARENZO  20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Ispunjavaju STUDENTI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studen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OIB studenta i datum rođen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Adresa, telefon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fakulteta  i students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2:00Z</dcterms:created>
  <dc:creator>Tihana Mikulčić</dc:creator>
  <dc:description/>
  <cp:keywords/>
  <dc:language>en-US</dc:language>
  <cp:lastModifiedBy>Zdravi Grad Poreč</cp:lastModifiedBy>
  <cp:lastPrinted>2013-02-26T10:21:00Z</cp:lastPrinted>
  <dcterms:modified xsi:type="dcterms:W3CDTF">2014-04-22T10:52:00Z</dcterms:modified>
  <cp:revision>3</cp:revision>
  <dc:subject/>
  <dc:title>Red</dc:title>
</cp:coreProperties>
</file>